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关于进一步加强当前疫情防控措施的通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昆应疫指通〔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，国内疫情多点散发，部分地区病例增长迅速，防控形势严峻复杂。为落实“四早”，切实降低疫情输入传播风险，现就我市有关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强涉疫地区来（返）昆人员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重点涉疫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上海市、吉林省等重点涉疫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高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高风险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中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风险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通讯大数据行程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通讯大数据行程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进行抗原自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上述人员无居家隔离观察条件的，一律实施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二、加强机关、企事业单位人员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全市机关、企事业单位，各行业单位落实主体责任，做好职工健康管理，非必要不离昆。确需离昆的，在返岗前需查验回昆后的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严控聚集性活动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按照“非必要不举办”“谁主办、谁负责”原则，严控聚集性活动，确需举办的，举办方要审慎评估疫情风险，严格落实各项疫情防控要求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以上的聚集性活动，主办方要制定疫情防控方案并向属地疫情防控部门报批，获准举办的由主办方查验所有参加人员的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核酸检测阴性证明，个人举办的由承办场所（单位）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做好个人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请广大市民朋友自觉遵守防疫要求，主动配合相关防疫措施。非必要不前往中高风险地区；坚持戴口罩、勤洗手、勤通风、不扎堆、少聚集、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社交距离；做好个人健康监测，出现发热、咽痛、干咳、乏力、味觉减退等异常症状，立即到发热门诊就诊，就医途中全程佩戴口罩，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30:30Z</dcterms:created>
  <dc:creator>11</dc:creator>
  <dc:description/>
  <dc:language>en-US</dc:language>
  <cp:lastModifiedBy>BiludThenBreak</cp:lastModifiedBy>
  <dcterms:modified xsi:type="dcterms:W3CDTF">2022-05-14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684649B847A283801FB3C20B0C7B</vt:lpwstr>
  </property>
  <property fmtid="{D5CDD505-2E9C-101B-9397-08002B2CF9AE}" pid="3" name="KSOProductBuildVer">
    <vt:lpwstr>2052-11.1.0.10356</vt:lpwstr>
  </property>
</Properties>
</file>