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白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祥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州级单位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员需征得所在单位和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（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级公务员主管部门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（下属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垂直管理单位、派出单位需主管部门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并加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first sister</cp:lastModifiedBy>
  <cp:lastPrinted>2020-06-29T17:16:00Z</cp:lastPrinted>
  <dcterms:modified xsi:type="dcterms:W3CDTF">2020-09-02T09:17:06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