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62"/>
        <w:gridCol w:w="2792"/>
        <w:gridCol w:w="1524"/>
        <w:gridCol w:w="1332"/>
        <w:gridCol w:w="1953"/>
        <w:gridCol w:w="1890"/>
        <w:gridCol w:w="924"/>
        <w:gridCol w:w="1050"/>
      </w:tblGrid>
      <w:tr>
        <w:trPr>
          <w:trHeight w:val="288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spacing w:lineRule="exact" w:line="59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39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昆明农业发展投资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高校毕业生招聘计划表</w:t>
            </w:r>
          </w:p>
        </w:tc>
      </w:tr>
      <w:tr>
        <w:trPr>
          <w:trHeight w:val="69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农业发展投资有限公司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盛世桃源农业科技产业开发有限公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市富民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、财务管理、审计等相关专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等条件下，中共党员、建档立卡贫困家庭子女优先</w:t>
            </w:r>
          </w:p>
        </w:tc>
      </w:tr>
      <w:tr>
        <w:trPr>
          <w:trHeight w:val="85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盛世桃源旅游文化产业开发有限公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市宜良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、财务管理、审计等相关专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农业公园开发有限公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市呈贡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岗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、建筑、造价等相关专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盛世桃源农业科技产业开发有限公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市富民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岗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、建筑、造价等相关专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盛世桃源旅游文化产业开发有限公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市宜良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岗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、建筑、造价等相关专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26:00Z</dcterms:created>
  <dc:creator>Administrator</dc:creator>
  <dc:description/>
  <cp:keywords/>
  <dc:language>en-US</dc:language>
  <cp:lastModifiedBy>ssty</cp:lastModifiedBy>
  <dcterms:modified xsi:type="dcterms:W3CDTF">2020-07-20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