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65"/>
        <w:gridCol w:w="4420"/>
        <w:gridCol w:w="4965"/>
      </w:tblGrid>
      <w:tr>
        <w:trPr>
          <w:trHeight w:val="53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44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35</w:t>
            </w:r>
          </w:p>
        </w:tc>
      </w:tr>
      <w:tr>
        <w:trPr>
          <w:trHeight w:val="75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经历的系统性和层次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学习教育情况与岗位匹配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工作任职经历与岗位匹配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●</w:t>
            </w:r>
            <w:r>
              <w:rPr>
                <w:rFonts w:eastAsia="仿宋_GB2312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033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取得全日制大学本科学历，同时取得学士及以上学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本科毕业院校属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高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属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98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重点高校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取得双学士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既有学位、又有学历的硕士研究生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既有学位、又有学历的博士研究生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仅有学位或学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学习教育经历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学习教育轨迹，与遴选职位专业关联度越高得分越高，且同一专业中学习教育经历系统性、层次性越高得分越高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超过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月以上财政部门工作经历，或在单位从事财务会计工作经历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（含跟班学习经历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在单位担任过财务负责人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在县级财政部门担任过科室负责人的或在乡（镇、街道）财政所担任负责人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以上基层工作经历的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分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及任职经历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工作及任职轨迹，与遴选职位关联度越高得分越高，且同一部门中职务层次越高、任职时间越长得分越高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基础分：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考核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优秀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获得奖励、表彰情况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县处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获厅局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获省部级表彰的，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.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业技术资格或注册执业资格证书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）在经济、会计、统计、审计、税务专业领域，获得初级专业资格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中级专业资格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；高级专业资格或注册执业资格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5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情况下，主要看竞争者工作业绩轨迹，与遴选职位工作业绩关联度越高得分越高，且相似业绩中工作量越大、性质越重要、难度越高、成绩越突出、本人作用发挥越大得分越高。</w:t>
            </w:r>
          </w:p>
        </w:tc>
      </w:tr>
      <w:tr>
        <w:trPr>
          <w:trHeight w:val="51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szCs w:val="18"/>
              </w:rPr>
            </w:pPr>
            <w:r>
              <w:rPr>
                <w:rFonts w:eastAsia="仿宋_GB2312"/>
                <w:sz w:val="24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曲靖市财政局所属参照公务员法管理事业单位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2020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年公开遴选工作人员财务会计岗位经历业绩评价量化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上述各客观性指标中，每个小项以最高得分计分一次，不累加计分。证明材料为复印件的，须注明“此件与原件相符”并加盖单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ind w:first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公章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4</w:t>
    </w:r>
    <w:r>
      <w:rPr>
        <w:rFonts w:ascii="黑体" w:hAnsi="黑体" w:cs="黑体" w:eastAsia="黑体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lovia</cp:lastModifiedBy>
  <cp:lastPrinted>2019-08-14T14:45:00Z</cp:lastPrinted>
  <dcterms:modified xsi:type="dcterms:W3CDTF">2020-07-20T00:19:29Z</dcterms:modified>
  <cp:revision>3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