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建档立卡贫困户和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易地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扶贫搬迁户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报考单位名称）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1675</wp:posOffset>
                </wp:positionH>
                <wp:positionV relativeFrom="paragraph">
                  <wp:posOffset>309245</wp:posOffset>
                </wp:positionV>
                <wp:extent cx="285750" cy="2667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55.25pt;margin-top:24.3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兹有乡镇（街道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，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属七星关区建档立卡贫困户高校毕业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3495</wp:posOffset>
                </wp:positionV>
                <wp:extent cx="276225" cy="23812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71.5pt;margin-top:1.8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属七星关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易地</w:t>
      </w:r>
      <w:r>
        <w:rPr>
          <w:rFonts w:ascii="仿宋_GB2312;仿宋" w:hAnsi="仿宋_GB2312;仿宋" w:eastAsia="仿宋_GB2312;仿宋"/>
          <w:sz w:val="32"/>
          <w:szCs w:val="32"/>
        </w:rPr>
        <w:t>扶贫搬迁户高校毕业生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乡镇（街道）扶贫工作站意见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所属乡镇（街道）政府意见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节市七星关区扶贫办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毕节市七星关区水库生态移民局意见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意见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说明：是七星关区建档立卡贫困户的，请在其后方框内划勾，且需乡镇（街道）政府、扶贫工作站、区扶贫办签署意见并盖公章；是七星关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易地</w:t>
      </w:r>
      <w:r>
        <w:rPr>
          <w:rFonts w:ascii="仿宋_GB2312;仿宋" w:hAnsi="仿宋_GB2312;仿宋" w:eastAsia="仿宋_GB2312;仿宋"/>
          <w:sz w:val="32"/>
          <w:szCs w:val="32"/>
        </w:rPr>
        <w:t>扶贫搬迁户的，请在其后方框内划勾，且需乡镇（街道）政府、七星关区水库生态移民局签署意见并盖公章。</w:t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3:00Z</dcterms:created>
  <dc:creator>user</dc:creator>
  <dc:description/>
  <dc:language>en-US</dc:language>
  <cp:lastModifiedBy>ぺ灬cc果冻ル</cp:lastModifiedBy>
  <cp:lastPrinted>2019-03-01T12:04:00Z</cp:lastPrinted>
  <dcterms:modified xsi:type="dcterms:W3CDTF">2020-07-16T02:29:42Z</dcterms:modified>
  <cp:revision>1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