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贵州省农村综合经济信息中心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2020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397"/>
        <w:gridCol w:w="791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李莉(拟稿)</cp:lastModifiedBy>
  <dcterms:modified xsi:type="dcterms:W3CDTF">2020-07-07T09:51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