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贵州电子商务职业技术学院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年公开招聘工作人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岗位及要求一览表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40"/>
        <w:gridCol w:w="1095"/>
        <w:gridCol w:w="765"/>
        <w:gridCol w:w="1395"/>
        <w:gridCol w:w="2915"/>
        <w:gridCol w:w="705"/>
        <w:gridCol w:w="1515"/>
      </w:tblGrid>
      <w:tr>
        <w:trPr>
          <w:trHeight w:val="8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ind w:left="-8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名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代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岗位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岗位 代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ind w:left="211" w:hanging="211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要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0"/>
              <w:jc w:val="both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要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招聘人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130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电子商务职业技术学院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跨境电商专业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研究生学历、硕士学位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国际贸易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eastAsia="zh-CN"/>
              </w:rPr>
            </w:r>
          </w:p>
        </w:tc>
      </w:tr>
      <w:tr>
        <w:trPr>
          <w:trHeight w:val="122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商务管理专业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研究生学历、硕士学位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国际贸易学、工商管理、企业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28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思政课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研究生学历、硕士学位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哲学（一级学科）、政治学（一级学科）、思想政治教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共党员</w:t>
            </w:r>
          </w:p>
        </w:tc>
      </w:tr>
      <w:tr>
        <w:trPr>
          <w:trHeight w:val="723" w:hRule="atLeast"/>
        </w:trPr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13:00Z</dcterms:created>
  <dc:creator>User</dc:creator>
  <dc:description/>
  <dc:language>en-US</dc:language>
  <cp:lastModifiedBy>龙瑞雯</cp:lastModifiedBy>
  <cp:lastPrinted>2020-07-03T15:44:00Z</cp:lastPrinted>
  <dcterms:modified xsi:type="dcterms:W3CDTF">2020-07-09T06:40:12Z</dcterms:modified>
  <cp:revision>2</cp:revision>
  <dc:subject/>
  <dc:title>贵州省电子商务学校2016年面向社会公开招聘教师、管理岗位人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